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ru-RU"/>
              </w:rPr>
              <w:t>Образац 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lang w:val="sr-CS"/>
              </w:rPr>
              <w:t>ОПШТИНСКА УПРАВА ТЕМЕРИ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РЕГИСТАР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br/>
              <w:t>ИЗДАТИХ ДОЗВОЛА ЗА САКУПЉАЊЕ, ТРАНСПОРТ, СКЛАДИШТЕЊЕ, ТРЕТМАН И ОДЛАГАЊЕ ОТПАД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tbl>
            <w:tblPr>
              <w:tblW w:w="9813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84"/>
              <w:gridCol w:w="2952"/>
              <w:gridCol w:w="549"/>
              <w:gridCol w:w="2199"/>
              <w:gridCol w:w="549"/>
              <w:gridCol w:w="173"/>
              <w:gridCol w:w="120"/>
              <w:gridCol w:w="53"/>
              <w:gridCol w:w="2098"/>
              <w:gridCol w:w="25"/>
              <w:gridCol w:w="526"/>
              <w:gridCol w:w="35"/>
              <w:gridCol w:w="40"/>
              <w:gridCol w:w="10"/>
            </w:tblGrid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</w:t>
                  </w:r>
                </w:p>
              </w:tc>
              <w:tc>
                <w:tcPr>
                  <w:tcW w:w="932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Регистарски број: </w:t>
                  </w:r>
                  <w:r>
                    <w:rPr>
                      <w:rFonts w:cs="Arial" w:ascii="Arial" w:hAnsi="Arial"/>
                      <w:b/>
                    </w:rPr>
                    <w:t>008</w:t>
                  </w:r>
                  <w:r>
                    <w:rPr>
                      <w:rFonts w:cs="Arial" w:ascii="Arial" w:hAnsi="Arial"/>
                    </w:rPr>
                    <w:br/>
                    <w:t> 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</w:t>
                  </w:r>
                </w:p>
              </w:tc>
              <w:tc>
                <w:tcPr>
                  <w:tcW w:w="932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Број досијеа: </w:t>
                  </w:r>
                  <w:r>
                    <w:rPr>
                      <w:rFonts w:cs="Arial" w:ascii="Arial" w:hAnsi="Arial"/>
                      <w:b/>
                    </w:rPr>
                    <w:t>501-</w:t>
                  </w:r>
                  <w:r>
                    <w:rPr>
                      <w:rFonts w:cs="Arial" w:ascii="Arial" w:hAnsi="Arial"/>
                      <w:b/>
                      <w:lang w:val="sr-RS"/>
                    </w:rPr>
                    <w:t>47</w:t>
                  </w:r>
                  <w:r>
                    <w:rPr>
                      <w:rFonts w:cs="Arial" w:ascii="Arial" w:hAnsi="Arial"/>
                      <w:b/>
                    </w:rPr>
                    <w:t>/2025-04</w:t>
                  </w:r>
                  <w:r>
                    <w:rPr>
                      <w:rFonts w:cs="Arial" w:ascii="Arial" w:hAnsi="Arial"/>
                    </w:rPr>
                    <w:b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</w:rPr>
                    <w:t>3.</w:t>
                  </w:r>
                </w:p>
              </w:tc>
              <w:tc>
                <w:tcPr>
                  <w:tcW w:w="6542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Врста дозволе за управљање отпадом</w:t>
                  </w:r>
                </w:p>
              </w:tc>
              <w:tc>
                <w:tcPr>
                  <w:tcW w:w="2151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</w:rPr>
                    <w:t>Сакупљање</w:t>
                    <w:br/>
                    <w:t> </w:t>
                  </w:r>
                </w:p>
              </w:tc>
              <w:tc>
                <w:tcPr>
                  <w:tcW w:w="636" w:type="dxa"/>
                  <w:gridSpan w:val="4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  <w:t> </w:t>
                  </w:r>
                  <w:r>
                    <w:rPr>
                      <w:rFonts w:cs="Arial" w:ascii="Arial" w:hAnsi="Arial"/>
                      <w:sz w:val="36"/>
                      <w:szCs w:val="36"/>
                      <w:lang w:val="en-US"/>
                    </w:rPr>
                    <w:t>X</w:t>
                  </w:r>
                </w:p>
              </w:tc>
            </w:tr>
            <w:tr>
              <w:trPr/>
              <w:tc>
                <w:tcPr>
                  <w:tcW w:w="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542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51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</w:rPr>
                    <w:t>Транспорт</w:t>
                    <w:br/>
                  </w:r>
                </w:p>
              </w:tc>
              <w:tc>
                <w:tcPr>
                  <w:tcW w:w="636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  <w:t>X</w:t>
                  </w:r>
                </w:p>
              </w:tc>
            </w:tr>
            <w:tr>
              <w:trPr/>
              <w:tc>
                <w:tcPr>
                  <w:tcW w:w="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542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51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</w:rPr>
                    <w:t>Складиштење</w:t>
                    <w:br/>
                  </w:r>
                </w:p>
              </w:tc>
              <w:tc>
                <w:tcPr>
                  <w:tcW w:w="636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542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51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</w:rPr>
                    <w:t>Третман</w:t>
                    <w:br/>
                    <w:t> </w:t>
                  </w:r>
                </w:p>
              </w:tc>
              <w:tc>
                <w:tcPr>
                  <w:tcW w:w="636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542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</w:rPr>
                    <w:t>Одлагање</w:t>
                    <w:br/>
                    <w:t> </w:t>
                  </w:r>
                </w:p>
              </w:tc>
              <w:tc>
                <w:tcPr>
                  <w:tcW w:w="63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</w:rPr>
                    <w:t>4.</w:t>
                  </w:r>
                </w:p>
              </w:tc>
              <w:tc>
                <w:tcPr>
                  <w:tcW w:w="932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Назив лица регистрованог за обављање делатности сакупљања, односно лица које има својство превозника коме је издата дозвола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Регистарски број или име и лични број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sr-RS"/>
                    </w:rPr>
                  </w:pP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“</w:t>
                  </w:r>
                  <w:r>
                    <w:rPr>
                      <w:rFonts w:cs="Arial" w:ascii="Arial" w:hAnsi="Arial"/>
                      <w:color w:val="000000"/>
                      <w:lang w:val="sr-Latn-RS"/>
                    </w:rPr>
                    <w:t>Manex Trans” DOO, T</w:t>
                  </w:r>
                  <w:r>
                    <w:rPr>
                      <w:rFonts w:cs="Arial" w:ascii="Arial" w:hAnsi="Arial"/>
                      <w:color w:val="000000"/>
                      <w:lang w:val="sr-RS"/>
                    </w:rPr>
                    <w:t>емерин, ул.Петефи Шандора бр.51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sr-RS"/>
                    </w:rPr>
                  </w:pPr>
                  <w:r>
                    <w:rPr>
                      <w:rFonts w:cs="Arial" w:ascii="Arial" w:hAnsi="Arial"/>
                      <w:color w:val="000000"/>
                      <w:lang w:val="sr-RS"/>
                    </w:rPr>
                    <w:t>Матични број 2192765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sr-RS"/>
                    </w:rPr>
                    <w:t xml:space="preserve">Шифра делатности: </w:t>
                  </w: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lang w:val="sr-RS"/>
                    </w:rPr>
                    <w:t>494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5.</w:t>
                  </w:r>
                </w:p>
              </w:tc>
              <w:tc>
                <w:tcPr>
                  <w:tcW w:w="932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Назив оператера постројења за складиштење, третман и одлагање отпада коме је издата дозвол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6.</w:t>
                  </w:r>
                </w:p>
              </w:tc>
              <w:tc>
                <w:tcPr>
                  <w:tcW w:w="932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lang w:val="sr-RS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Назив постројења или активности за које је дозвола издата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lang w:val="sr-RS"/>
                    </w:rPr>
                  </w:pPr>
                  <w:r>
                    <w:rPr>
                      <w:rFonts w:cs="Arial" w:ascii="Arial" w:hAnsi="Arial"/>
                      <w:b/>
                      <w:lang w:val="sr-RS"/>
                    </w:rPr>
                    <w:t>Дозвола за сакупљање и транспорт неопасног отпада на територији општине Темерин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7.</w:t>
                  </w:r>
                </w:p>
              </w:tc>
              <w:tc>
                <w:tcPr>
                  <w:tcW w:w="932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ru-RU"/>
                    </w:rPr>
                    <w:t>Назив надлежног органа који је издао дозволу:</w:t>
                    <w:br/>
                  </w:r>
                  <w:r>
                    <w:rPr>
                      <w:rFonts w:cs="Arial" w:ascii="Arial" w:hAnsi="Arial"/>
                      <w:b/>
                      <w:lang w:val="sr-CS"/>
                    </w:rPr>
                    <w:t xml:space="preserve">Општинска управа Темерин; Одељење за урбаниозам, стамбено - комуналне послове </w:t>
                  </w:r>
                  <w:r>
                    <w:rPr>
                      <w:rFonts w:cs="Arial" w:ascii="Arial" w:hAnsi="Arial"/>
                      <w:b/>
                      <w:lang w:val="sr-RS"/>
                    </w:rPr>
                    <w:t>и</w:t>
                  </w:r>
                  <w:r>
                    <w:rPr>
                      <w:rFonts w:cs="Arial" w:ascii="Arial" w:hAnsi="Arial"/>
                      <w:b/>
                      <w:lang w:val="sr-CS"/>
                    </w:rPr>
                    <w:t xml:space="preserve"> изаштиту животне средине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8.</w:t>
                  </w:r>
                </w:p>
              </w:tc>
              <w:tc>
                <w:tcPr>
                  <w:tcW w:w="932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Број и датум издавања дозволе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>Број: 501-</w:t>
                  </w:r>
                  <w:r>
                    <w:rPr>
                      <w:rFonts w:cs="Arial" w:ascii="Arial" w:hAnsi="Arial"/>
                      <w:b/>
                      <w:lang w:val="sr-RS"/>
                    </w:rPr>
                    <w:t>47</w:t>
                  </w:r>
                  <w:r>
                    <w:rPr>
                      <w:rFonts w:cs="Arial" w:ascii="Arial" w:hAnsi="Arial"/>
                      <w:b/>
                      <w:lang w:val="ru-RU"/>
                    </w:rPr>
                    <w:t>/20</w:t>
                  </w:r>
                  <w:r>
                    <w:rPr>
                      <w:rFonts w:cs="Arial" w:ascii="Arial" w:hAnsi="Arial"/>
                      <w:b/>
                      <w:lang w:val="sr-RS"/>
                    </w:rPr>
                    <w:t>25</w:t>
                  </w:r>
                  <w:r>
                    <w:rPr>
                      <w:rFonts w:cs="Arial" w:ascii="Arial" w:hAnsi="Arial"/>
                      <w:b/>
                      <w:lang w:val="ru-RU"/>
                    </w:rPr>
                    <w:t>-04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 xml:space="preserve">Датум: </w:t>
                  </w:r>
                  <w:r>
                    <w:rPr>
                      <w:rFonts w:cs="Arial" w:ascii="Arial" w:hAnsi="Arial"/>
                      <w:b/>
                      <w:lang w:val="sr-RS"/>
                    </w:rPr>
                    <w:t>01</w:t>
                  </w:r>
                  <w:r>
                    <w:rPr>
                      <w:rFonts w:cs="Arial" w:ascii="Arial" w:hAnsi="Arial"/>
                      <w:b/>
                      <w:lang w:val="ru-RU"/>
                    </w:rPr>
                    <w:t>.</w:t>
                  </w:r>
                  <w:r>
                    <w:rPr>
                      <w:rFonts w:cs="Arial" w:ascii="Arial" w:hAnsi="Arial"/>
                      <w:b/>
                      <w:lang w:val="sr-RS"/>
                    </w:rPr>
                    <w:t>08</w:t>
                  </w:r>
                  <w:r>
                    <w:rPr>
                      <w:rFonts w:cs="Arial" w:ascii="Arial" w:hAnsi="Arial"/>
                      <w:b/>
                      <w:lang w:val="ru-RU"/>
                    </w:rPr>
                    <w:t>.20</w:t>
                  </w:r>
                  <w:r>
                    <w:rPr>
                      <w:rFonts w:cs="Arial" w:ascii="Arial" w:hAnsi="Arial"/>
                      <w:b/>
                      <w:lang w:val="sr-RS"/>
                    </w:rPr>
                    <w:t>25</w:t>
                  </w:r>
                  <w:r>
                    <w:rPr>
                      <w:rFonts w:cs="Arial" w:ascii="Arial" w:hAnsi="Arial"/>
                      <w:b/>
                      <w:lang w:val="ru-RU"/>
                    </w:rPr>
                    <w:t>.године</w:t>
                  </w:r>
                  <w:r>
                    <w:rPr>
                      <w:rFonts w:cs="Arial" w:ascii="Arial" w:hAnsi="Arial"/>
                    </w:rPr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9.</w:t>
                  </w:r>
                </w:p>
              </w:tc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Рок важности дозволе</w:t>
                    <w:br/>
                  </w: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sr-RS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|од|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sr-RS"/>
                    </w:rPr>
                    <w:t>01.08.2025</w:t>
                  </w:r>
                  <w:r>
                    <w:rPr>
                      <w:rFonts w:cs="Arial" w:ascii="Arial" w:hAnsi="Arial"/>
                      <w:b/>
                      <w:lang w:val="sr-CS"/>
                    </w:rPr>
                    <w:t>.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sr-RS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|до|</w:t>
                  </w:r>
                </w:p>
              </w:tc>
              <w:tc>
                <w:tcPr>
                  <w:tcW w:w="3080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lang w:val="sr-RS"/>
                    </w:rPr>
                    <w:t>01.08.2030</w:t>
                  </w:r>
                  <w:r>
                    <w:rPr>
                      <w:rFonts w:cs="Arial" w:ascii="Arial" w:hAnsi="Arial"/>
                      <w:b/>
                      <w:lang w:val="sr-CS"/>
                    </w:rPr>
                    <w:t>.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0.</w:t>
                  </w:r>
                </w:p>
              </w:tc>
              <w:tc>
                <w:tcPr>
                  <w:tcW w:w="932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 xml:space="preserve">Услови утврђени дозволом за </w:t>
                  </w:r>
                  <w:r>
                    <w:rPr>
                      <w:rFonts w:cs="Arial" w:ascii="Arial" w:hAnsi="Arial"/>
                      <w:lang w:val="sr-RS"/>
                    </w:rPr>
                    <w:t>сакупљање и транспорт неопасног отпада:</w:t>
                  </w:r>
                </w:p>
                <w:p>
                  <w:pPr>
                    <w:pStyle w:val="Normal"/>
                    <w:ind w:left="360"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еопасан отпад</w:t>
                  </w:r>
                </w:p>
                <w:p>
                  <w:pPr>
                    <w:pStyle w:val="Normal"/>
                    <w:ind w:left="360"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900" w:leader="none"/>
                    </w:tabs>
                    <w:ind w:left="900" w:right="0" w:hanging="9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Отпад од амбалаже, апсорбенти, крпе за брисање, филтерски материјали и заштитне тканине,   као није другачије специфицирано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150101     Папирна и картонска амбалаж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150102     Пластична амбалаж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150103     Дрвена амбалаж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150104     Метална амбалаж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150106     Мешана амбалаж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150107     Стаклена амбалаж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6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60103     Отпадне гуме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 xml:space="preserve">17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70107     месавине или поједине фракције бетона, цигле, плочице и керамика другачије од оних у 170106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70201     дрво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70202     стакло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70203     пластик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70904     мешани отпад из грађења од грађења и рушења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80" w:right="0" w:hanging="7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 xml:space="preserve">Комунални отпад (кућни отпад и слични комерцијални и индустријски отпади) одговарајући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200101       папир и картон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200102       стакло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200108       биоразградиви кухињски и отпад из рестора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 xml:space="preserve">200110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 xml:space="preserve"> одећ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200111       текстил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200139       пластик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200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99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остале фракције које нису другачије специфиране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200201       биодеградибилни отпад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20020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земља и камен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20020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остали небиодеградибилни отпад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 xml:space="preserve">200307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кабасти отпа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  <w:p>
                  <w:pPr>
                    <w:pStyle w:val="Normal"/>
                    <w:ind w:left="360"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Услови за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 xml:space="preserve">акупљање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 xml:space="preserve">неопасног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отпада</w:t>
                  </w:r>
                </w:p>
                <w:p>
                  <w:pPr>
                    <w:pStyle w:val="Normal"/>
                    <w:ind w:left="360"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  <w:p>
                  <w:pPr>
                    <w:pStyle w:val="Normal"/>
                    <w:ind w:left="360"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 xml:space="preserve">Обавезује се оператер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„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RS"/>
                    </w:rPr>
                    <w:t xml:space="preserve">MANEX TRANS”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Доо, Темери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ул.Петефи Шандор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 xml:space="preserve"> бр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51, да неопасни отпад (наведен у тачки 1.1.) сакупља на месту настанка, и да пакује на начин који је прилагођен начину транспорта у складу са важећим прописима.</w:t>
                  </w:r>
                </w:p>
                <w:p>
                  <w:pPr>
                    <w:pStyle w:val="Normal"/>
                    <w:ind w:left="360"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 xml:space="preserve">Обавезује се оператер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„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RS"/>
                    </w:rPr>
                    <w:t xml:space="preserve">MANEX TRANS”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Доо, Темери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ул.Петефи Шандор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 xml:space="preserve"> бр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 xml:space="preserve">51, да прилико преузимања неопасног отпада попуни и овери примерак Документа о кретању отпада у складу са Правилником о обрасцу документа о кретању отпада и упутство за његово попуњавање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(„Службени гласник РС“, бр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RS"/>
                    </w:rPr>
                    <w:t>11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/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RS"/>
                    </w:rPr>
                    <w:t>201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).</w:t>
                  </w:r>
                </w:p>
                <w:p>
                  <w:pPr>
                    <w:pStyle w:val="Normal"/>
                    <w:ind w:left="360"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Обавезује се оператер „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RS"/>
                    </w:rPr>
                    <w:t xml:space="preserve">MANEX TRANS”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 xml:space="preserve">Доо, Темерин, ул.Петефи Шандора бр.51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 xml:space="preserve">да неопасан отпад сакупља од правних лица и предузетника на основу закључених уговора о сакупљању отпада. </w:t>
                  </w:r>
                </w:p>
                <w:p>
                  <w:pPr>
                    <w:pStyle w:val="Normal"/>
                    <w:ind w:left="360" w:right="0" w:hanging="0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Обавезује се оператер „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RS"/>
                    </w:rPr>
                    <w:t xml:space="preserve">MANEX TRANS”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 xml:space="preserve">Доо, Темерин, ул.Петефи Шандора бр.51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да води евиденцију о преузетим количинама неопасног отпада.</w:t>
                  </w:r>
                </w:p>
                <w:p>
                  <w:pPr>
                    <w:pStyle w:val="Normal"/>
                    <w:ind w:left="360" w:right="0" w:hanging="0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20" w:leader="none"/>
                    </w:tabs>
                    <w:ind w:left="360"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Услови за транспорт неопасног отпада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20" w:leader="none"/>
                    </w:tabs>
                    <w:ind w:left="360"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20" w:leader="none"/>
                    </w:tabs>
                    <w:ind w:left="360"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Обавезује се оператер „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RS"/>
                    </w:rPr>
                    <w:t xml:space="preserve">MANEX TRANS”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 xml:space="preserve">Доо, Темерин, ул.Петефи Шандора бр.51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да транспорт неопасног отпада (наведеног у тачки 1.1) на територији општине Темерин врши у складу са Законом о управљању отпадом и прописима којима се уређује превоз у јавном саобраћају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20" w:leader="none"/>
                    </w:tabs>
                    <w:ind w:left="360"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Обавезује се оператер „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RS"/>
                    </w:rPr>
                    <w:t xml:space="preserve">MANEX TRANS”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 xml:space="preserve">Доо, Темерин, ул.Петефи Шандора бр.51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да транспорт неопасног отпада обавља друмским саобраћајем са адекватно опремљеним теретним возилом за превоз неопасног отпада, на одговарајући начин како би се спречило расипање или испадање отпада приликом транспорта, утовара и истовара и како би се спречило загађење ваздуха, воде, земљишта и животне средине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20" w:leader="none"/>
                    </w:tabs>
                    <w:ind w:left="360"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Обавезује се оператер „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RS"/>
                    </w:rPr>
                    <w:t xml:space="preserve">MANEX TRANS”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 xml:space="preserve">Доо, Темерин, ул.Петефи Шандора бр.51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да у случају загађења насталог у току транспорта изврши чишћење и отклањање загађења животне средине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20" w:leader="none"/>
                    </w:tabs>
                    <w:ind w:left="360"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Обавезује се оператер „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RS"/>
                    </w:rPr>
                    <w:t xml:space="preserve">MANEX TRANS”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Доо, Темерин, ул.Петефи Шандора бр.51,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да обавља транспорт неопасног отпада у складу са овом дозволом, и превозним средствима за транспорт неопасног отпада наведени у дозволи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20" w:leader="none"/>
                    </w:tabs>
                    <w:ind w:left="360"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Обавезује се оператер „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RS"/>
                    </w:rPr>
                    <w:t xml:space="preserve">MANEX TRANS”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 xml:space="preserve">Доо, Темерин, ул.Петефи Шандора бр.51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да о сваком извршеном транспорту неопасног отпада води евиденцију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20" w:leader="none"/>
                    </w:tabs>
                    <w:ind w:left="360"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Обавезује се оператер „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RS"/>
                    </w:rPr>
                    <w:t xml:space="preserve">MANEX TRANS”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 xml:space="preserve">Доо, Темерин, ул.Петефи Шандора бр.51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да чува Документ о кретању неопасног отпада најмање две године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20" w:leader="none"/>
                    </w:tabs>
                    <w:ind w:left="360"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Обавезује се оператер „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RS"/>
                    </w:rPr>
                    <w:t xml:space="preserve">MANEX TRANS”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 xml:space="preserve">Доо, Темерин, ул.Петефи Шандора бр.51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да за време превоза отпада предузме све мере опреза у складу са прописима као и да превоз и руковање обављају пунолетна и стручно оспособљена лица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20" w:leader="none"/>
                    </w:tabs>
                    <w:ind w:left="360"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Обавезује се оператер „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RS"/>
                    </w:rPr>
                    <w:t xml:space="preserve">MANEX TRANS”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 xml:space="preserve">Доо, Темерин, ул.Петефи Шандора бр.51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да транспортује отпад само на одредиште које је одредио пошиљалац, ако се отпад не може испоручити на одредиште, превозник враћа отпад пошиљаоцу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20" w:leader="none"/>
                    </w:tabs>
                    <w:ind w:left="360" w:righ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Обавезује се оператер „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RS"/>
                    </w:rPr>
                    <w:t xml:space="preserve">MANEX TRANS”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 xml:space="preserve">Доо, Темерин, ул.Петефи Шандора бр.51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 xml:space="preserve">да неопасан отпад (наведен у тачки 1.1.) предаје оператерима који имају дозволу надлежног органа за тертман, односно складиштење предметног отпада, а на основу закљученог уговора у преузимању отпада.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suppressAutoHyphens w:val="true"/>
                    <w:bidi w:val="0"/>
                    <w:ind w:left="0" w:right="0" w:firstLine="15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R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 w:val="false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bCs w:val="false"/>
                      <w:sz w:val="20"/>
                      <w:szCs w:val="20"/>
                      <w:lang w:val="sr-C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br/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 w:val="false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bCs w:val="false"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</w:rPr>
                    <w:t>11.</w:t>
                  </w:r>
                </w:p>
              </w:tc>
              <w:tc>
                <w:tcPr>
                  <w:tcW w:w="932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Промене:</w:t>
                    <w:br/>
                    <w:t>а) измена дозвол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ru-RU"/>
                    </w:rPr>
                    <w:br/>
                    <w:t>б) одузимање дозволе</w:t>
                    <w:br/>
                  </w: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2.</w:t>
                  </w:r>
                </w:p>
              </w:tc>
              <w:tc>
                <w:tcPr>
                  <w:tcW w:w="932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ru-RU"/>
                    </w:rPr>
                    <w:t>Напомене</w:t>
                    <w:br/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RS"/>
                    </w:rPr>
                    <w:t>Важност дозволе за сакупљање и транспорт је од 01.08.2025 година до 01.08.2030.година.</w:t>
                  </w:r>
                </w:p>
              </w:tc>
            </w:tr>
            <w:tr>
              <w:trPr/>
              <w:tc>
                <w:tcPr>
                  <w:tcW w:w="4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1"/>
                      <w:szCs w:val="20"/>
                      <w:lang w:val="ru-RU"/>
                    </w:rPr>
                  </w:r>
                </w:p>
              </w:tc>
              <w:tc>
                <w:tcPr>
                  <w:tcW w:w="29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1"/>
                      <w:szCs w:val="20"/>
                      <w:lang w:val="ru-RU"/>
                    </w:rPr>
                  </w:r>
                </w:p>
              </w:tc>
              <w:tc>
                <w:tcPr>
                  <w:tcW w:w="5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"/>
                      <w:lang w:val="ru-RU"/>
                    </w:rPr>
                  </w:pPr>
                  <w:r>
                    <w:rPr>
                      <w:rFonts w:cs="Arial" w:ascii="Arial" w:hAnsi="Arial"/>
                      <w:sz w:val="1"/>
                      <w:lang w:val="ru-RU"/>
                    </w:rPr>
                  </w:r>
                </w:p>
              </w:tc>
              <w:tc>
                <w:tcPr>
                  <w:tcW w:w="219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"/>
                      <w:lang w:val="ru-RU"/>
                    </w:rPr>
                  </w:pPr>
                  <w:r>
                    <w:rPr>
                      <w:rFonts w:cs="Arial" w:ascii="Arial" w:hAnsi="Arial"/>
                      <w:sz w:val="1"/>
                      <w:lang w:val="ru-RU"/>
                    </w:rPr>
                  </w:r>
                </w:p>
              </w:tc>
              <w:tc>
                <w:tcPr>
                  <w:tcW w:w="5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"/>
                      <w:lang w:val="ru-RU"/>
                    </w:rPr>
                  </w:pPr>
                  <w:r>
                    <w:rPr>
                      <w:rFonts w:cs="Arial" w:ascii="Arial" w:hAnsi="Arial"/>
                      <w:sz w:val="1"/>
                      <w:lang w:val="ru-RU"/>
                    </w:rPr>
                  </w:r>
                </w:p>
              </w:tc>
              <w:tc>
                <w:tcPr>
                  <w:tcW w:w="17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"/>
                      <w:lang w:val="ru-RU"/>
                    </w:rPr>
                  </w:pPr>
                  <w:r>
                    <w:rPr>
                      <w:rFonts w:cs="Arial" w:ascii="Arial" w:hAnsi="Arial"/>
                      <w:sz w:val="1"/>
                      <w:lang w:val="ru-RU"/>
                    </w:rPr>
                  </w:r>
                </w:p>
              </w:tc>
              <w:tc>
                <w:tcPr>
                  <w:tcW w:w="17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"/>
                      <w:lang w:val="ru-RU"/>
                    </w:rPr>
                  </w:pPr>
                  <w:r>
                    <w:rPr>
                      <w:rFonts w:cs="Arial" w:ascii="Arial" w:hAnsi="Arial"/>
                      <w:sz w:val="1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"/>
                      <w:lang w:val="ru-RU"/>
                    </w:rPr>
                  </w:pPr>
                  <w:r>
                    <w:rPr>
                      <w:rFonts w:cs="Arial" w:ascii="Arial" w:hAnsi="Arial"/>
                      <w:sz w:val="1"/>
                      <w:lang w:val="ru-RU"/>
                    </w:rPr>
                  </w:r>
                </w:p>
              </w:tc>
              <w:tc>
                <w:tcPr>
                  <w:tcW w:w="5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"/>
                      <w:lang w:val="ru-RU"/>
                    </w:rPr>
                  </w:pPr>
                  <w:r>
                    <w:rPr>
                      <w:rFonts w:cs="Arial" w:ascii="Arial" w:hAnsi="Arial"/>
                      <w:sz w:val="1"/>
                      <w:lang w:val="ru-RU"/>
                    </w:rPr>
                  </w:r>
                </w:p>
              </w:tc>
              <w:tc>
                <w:tcPr>
                  <w:tcW w:w="3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"/>
                      <w:lang w:val="ru-RU"/>
                    </w:rPr>
                  </w:pPr>
                  <w:r>
                    <w:rPr>
                      <w:rFonts w:cs="Arial" w:ascii="Arial" w:hAnsi="Arial"/>
                      <w:sz w:val="1"/>
                      <w:lang w:val="ru-RU"/>
                    </w:rPr>
                  </w:r>
                </w:p>
              </w:tc>
              <w:tc>
                <w:tcPr>
                  <w:tcW w:w="4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е и презиме овлашћеног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ru-RU"/>
              </w:rPr>
              <w:br/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lang w:val="sr-RS"/>
              </w:rPr>
              <w:t>Габриела Пете Милинс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72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sz w:val="20"/>
      <w:szCs w:val="20"/>
      <w:lang w:val="sr-C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sz w:val="20"/>
      <w:szCs w:val="20"/>
      <w:lang w:val="sr-C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">
    <w:name w:val="Default Paragraph Font"/>
    <w:qFormat/>
    <w:rPr/>
  </w:style>
  <w:style w:type="character" w:styleId="Style14">
    <w:name w:val="Симболи за нумерисањ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Stil1tekst">
    <w:name w:val="stil1teks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deljak">
    <w:name w:val="odeljak"/>
    <w:basedOn w:val="Normal"/>
    <w:qFormat/>
    <w:pPr>
      <w:spacing w:before="280" w:after="280"/>
    </w:pPr>
    <w:rPr/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2">
    <w:name w:val="Normal2"/>
    <w:basedOn w:val="Normal"/>
    <w:qFormat/>
    <w:pPr>
      <w:numPr>
        <w:ilvl w:val="0"/>
        <w:numId w:val="0"/>
      </w:numPr>
      <w:spacing w:lineRule="atLeast" w:line="100" w:before="100" w:after="28"/>
      <w:ind w:left="0" w:right="0" w:hanging="0"/>
    </w:pPr>
    <w:rPr>
      <w:rFonts w:ascii="Arial" w:hAnsi="Arial" w:eastAsia="Times New Roman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42:00Z</dcterms:created>
  <dc:creator>x</dc:creator>
  <dc:description/>
  <dc:language>en-US</dc:language>
  <cp:lastModifiedBy>x</cp:lastModifiedBy>
  <cp:lastPrinted>2014-03-27T08:36:00Z</cp:lastPrinted>
  <dcterms:modified xsi:type="dcterms:W3CDTF">2014-03-27T07:49:00Z</dcterms:modified>
  <cp:revision>7</cp:revision>
  <dc:subject/>
  <dc:title> Образац 1</dc:title>
</cp:coreProperties>
</file>